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4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condição de orientador do(a) doutorando(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eclaro ciência e concordância com a submissão do projeto de pesquisa sob o títul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 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Consórcio Doutoral do 10th UnB Accounting and Governance Conference (UnBAGC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f(a). XXXXXXXXX XXXXXXXXX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a de Pós-Graduação XXXXXXXXXXXXXXXX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ome da Instituição (SIGLA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3070" cy="442595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97307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895</wp:posOffset>
          </wp:positionH>
          <wp:positionV relativeFrom="margin">
            <wp:posOffset>885825</wp:posOffset>
          </wp:positionV>
          <wp:extent cx="5731510" cy="57315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16495" cy="106172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3:00Z</dcterms:created>
  <dc:creator>Fernanda Fernandes Rodrigues</dc:creator>
  <dc:description/>
  <dc:language>en-US</dc:language>
  <cp:lastModifiedBy>Fernanda Fernandes Rodrigues</cp:lastModifiedBy>
  <dcterms:modified xsi:type="dcterms:W3CDTF">2024-04-24T04:43:00Z</dcterms:modified>
  <cp:revision>2</cp:revision>
  <dc:subject/>
  <dc:title/>
</cp:coreProperties>
</file>