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ARTIGO DO 8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IENTIFIC INIC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1 EM LETRA MAIÚSCU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2 EM LETRA MAIÚSCU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3 EM LETRA MAIÚSCU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E DO(A) AUTOR(A) 4 EM LETRA MAIÚSCU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1ª edição do UnBAGC está programada para 17, 18 e 19 de setembro de 2025 e deve manter as inovações apresentadas nos anos anteriores e ampliar os espaços de discussão, em especial, dos painéis temáticos de reflexão sobre casos empíricos vivenciados por pesquisadores e profissionais. No que se refere aos palestrantes convidados, assim como nos anos anteriores, esperamos a participação de pesquisadores internacionais para conduzir as seções plenárias, além de renomado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  <w:r>
        <w:br w:type="page"/>
      </w:r>
    </w:p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INTRODUÇÃO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primeira vez, o Departamento de Ciências Contábeis e Atuariais da Universidade de Brasília dá as boas-vindas a todos os participantes do 11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REFERENCIAL </w:t>
      </w:r>
      <w:r>
        <w:rPr/>
        <w:t>TEÓRICO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imeira edição do CCGUnB ocorreu em 2015, nas dependências da FACE/UnB. As demais edições foram realizadas na FINATEC, consagrando o modelo de parceria com tal Fundação, que assumiu, desde 2016, a responsabilidade por diversos aspectos logísticos e organizacionais. O 1º CCGUnB foi realizado nos dias 24 e 25 de novembro de 2015, nas dependências da Faculdade de Economia, Administração, Contabilidade e Gestão de Políticas Públicas (FACE/UnB) e contou com 169 inscritos e com a discussão, em sessões paralelas, de 70 artigo científicos. Participaram do evento científico, ainda, 4 professores estrangeiros, dois da abordagem positivista: o prof. Suresh Radhakrishnan, da 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as e o prof. Ahmed Rashad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is da abordagem qualitativa: o prof. Jan Mouritsen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enhagen 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Mahmoud Ezzame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diff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2º CCGUnB ocorreu nos dias 23, 24 e 25 de novembro de 2016, nas dependências da Finatec/UnB, e contou com aproximadamente 200 inscritos e com a discussão, em sessões paralelas, de 70 trabalhos. Em relação às atividades do ano anterior, em 2016, foram adicionados uma palestra magna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 áreas do evento – um envolvendo pesquisa contábil quantitativa e outro qualitativa -, e espaço para divulgação de grupos de pesquisa do CNPQ. Participaram dois professores estrangeiros: o prof. Yves Gendro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val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ebec, Canadá e a profa. Cheryl R. Leh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f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va Iorque, EUA, além de quatro palestrantes brasileiros, Reinaldo Guerreiro e Renê Coppe Pimentel, da Universidade de São Paulo, José Elias Feres de Almeida, da Universidade Federal do Espírito Santo e Otávio Ribeiro de Medeiros,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3º CCG UnB, realizado nas datas de 29 e 30 de novembro e 1º de dezembro de 2017, contou com a participação de 233 congressistas e com a apresentação de 80 artigos científicos. Os pesquisadores estrangeiros presentes foram: o Prof. Stephen Harland Pen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umbi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profa. Wai Fong Chua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grant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ing Hall of Fame da Ohi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o prof. David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Peter Francis Pope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don School of Economic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alestrantes brasileiros foram: prof. Dr. Pedro Demo, professor emérito, e pelo prof. Otávio Ribeiro de Medeiros, PhD, ambos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4º CCGUnB, realizado durante os dias 28, 29 e 30 de novembro, teve mais de 320 congressistas e 91 trabalhos apresentados em sessões paralelas. Nesse ano, teve início o 1º Congresso UnB de Iniciação Científica em Contabilidade e Governança. A palestra magna foi ministrada pelo prof. Jorge Hage Sobrinho, ex-ministro-chefe da Controladoria-Geral da União (CGU). Os palestrantes internacionais foram: o Prof. Trevor Hopper, 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University of Es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K, o Prof. Jesse Dillard, editor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mporary Accounting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, a Profª. Isabel Maria Estima Costa Lourenço, da ISCTE-IUL, Portugal, o prof. Shyman Sund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ale School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 e a Profª. Bonnie Palifka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o Tecnologico de Estudios Superiores de Monter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2019, os eventos 5º CCGUnB e 2º CCGUnBIC foram realizados nos dias 4, 5 e 6 de dezembro, com a apresentação de 111 trabalhos em sessões paralelas e a participação de cerca de 250 congressistas. Tivemos, como destaque, o Fórum de Editores de Periódicos da Área Ciências Sociais Aplicadas. A palestra magna foi proferida pelo Prof. Dr. Stephen A. Zeff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ice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A. As demais palestras foram apresentadas por Amaro Luiz de Oliveira Gomes, ex-Board Member IASB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Accounting Standards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la Profª Drª W. Brooke Elliott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la Profª Drª Nerissa C. Br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niversity of Illinois at Urbana-Champa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ela Profª Drª Lucia Lima Rodrigues, da Universidade do Minh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6º CCGUnB e 3º CCGUnBIC aconteceu nos dias 25, 26 e 27 de novembro de 2020. Em virtude da pandemia, o evento foi realizado no formato virtual, o que permitiu a participação de 622 congressistas, 15 projetos de doutorado apresentados no Consórcio Doutoral e 120 artigos científicos. A palestra magna foi apresentada por Christopher Nobes, professor de contabilidad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yal Hollo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demais palestras internacionais foram proferidas: pela Sra. Ana Maria Elorrieta, uma das 50 pessoas mais influentes na profissão contábil, por Beatriz García Osma, da Universidade Carlos III de Madrid e pelo Sr. Ian Carruthers,  presidente do Conselho Internacional de Normas Contábeis do Setor Público (IPSAS)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7º CCGUnB e 4º CCGU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conteceu nos dias 17, 18 e 19 de novembro de 2021 e teve 11 projetos de doutorado apresentados no Consórcio Doutoral e 69 artigos científicos. Com relação às palestras internacionais, tivemos as participações do prof. Feng Gu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te University of New 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autor do liv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End of Account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batendo a perda de relevância dos relatórios financeiros, do prof. Marcos Fasan, 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a’Foscari University of Ve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a Sra. Jane Andrew, coeditora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tical Perspectives on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do prof. Andreas Bergman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Zu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ex-presidente do IPSASB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8º CCGUnB e 5º CCGU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foram 10 projetos de doutorado apresentados no Consórcio Doutoral e 74 artigos científicos. O congresso foi realizado nos dias 16,17 e 18 de novembro de 2022, novamente em formato presencial, mas com a apresentação dos convidados internacionais à distância: Sónia Nogueira, do Instituto Politécnico de Bragança – IPB, do prof. Suresh Radhakrishn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da University of Tex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profa. Christine Coop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niversity of Edinburg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do prof. Pablo Fernández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Navarr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9º CCG UnB e 6º CCGUnBIC foram realizados entre 8 a 10 de novembro e contou com a participação de 253 congressistas, 11 projetos de doutorado e 68 artigos científicos. Tivemos a participação dos seguintes palestrantes internacionais: da profa. Patricia Dech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ma das autoras mais citadas da área, do prof. Jacob Soll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outhern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Prof. Thomas Ahrens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nited Arab Emirates University (UAEU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alestra nacional foi proferida por Vânia Borgeth, ex-BNDES, e Solange Garcia, USP-Ribeirão Preto. Também foi realizado o II Fórum de Editores Científicos do Campo de Contabilidade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10th UnBAGC e 7th UnBAGCSI foram realizados entre 25 e 27 de setembro com o  tema “Contabilidade e Futuro, Construindo a Excelência". O evento contou com a participação de 299 congressistas, 11 projetos de doutorado e 71 artigos científicos. Tivemos a participação dos seguintes palestrantes internacionais: da profa. Cristiana Parisi, Professora da Copenhage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do professor Piotr Staszkiewicz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legium of Business Admin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rsaw School of Econ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do professor Joseph Ugri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ad of the Accounting Department - University of Northern 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I); do professor Enrico Bracci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Ferr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e do professor Paul Zarowin, da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w York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METODOLOGIA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11th UnBAGC tem por objetivo promover o debate sobre as estratégias de inserção internacional das pesquisas em Contabilidade realizadas no Brasil, nas áreas de Auditoria e Perícia, Contabilidade e Educação, Contabilidade Financeira, Contabilidade e Finanças, Contabilidade e Governança, Contabilidade Gerencial e Sistemas de Informações, Contabilidade e Setor Público, Contabilidade e Sociedade, em seus aspectos teóricos, metodológicos e empíricos como forma de divulgar a produção científica brasileira.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face do acima exposto, com o 11th UnBAGC que ora se propõe realizar, buscam-se atingir os seguintes objetivos: (i) reunir e promover intercâmbio entre especialistas reconhecidos e novos pesquisadores na área contábil; (ii) comunicar os resultados de trabalhos e/ou pesquisas recentes, de alta qualidade, desenvolvidas por esses especialistas e pesquisadores; e, (iii) criar em Brasília um evento anual regular de debate, reflexão e intercâmbio, entre profissionais e pesquisadores das áreas contábil e afins.</w:t>
      </w:r>
    </w:p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APRESENTAÇÃO DOS RESULTADOS</w:t>
      </w:r>
    </w:p>
    <w:p>
      <w:pPr>
        <w:pStyle w:val="Normal"/>
        <w:spacing w:lineRule="auto" w:line="240" w:before="12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mitê Científico do 11th UnBAGC e do 8th UnBAGCSI é formado pela Diretoria Técnico-Científico e por professores e pesquisadores de destaque nas áreas de Auditoria e Perícia, Contabilidade e Educação, Contabilidade Financeira, Contabilidade e Finanças, Contabilidade e Governança, Contabilidade Gerencial e Sistemas de Informações, Contabilidade e Setor Público, Contabilidade e Sociedade e, ainda, pelo coordenador do Consórcio Doutoral.</w:t>
      </w:r>
    </w:p>
    <w:p>
      <w:pPr>
        <w:pStyle w:val="Normal"/>
        <w:spacing w:lineRule="auto" w:line="240" w:before="12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sórcio Doutoral do 11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foi concebido como um espaço de interação entre doutorandos e pesquisadores da área de Ciências Contábeis e Atuariais, com o objetivo de contribuir com a formação dos jovens doutores. Tal Consórcio consiste em uma oportunidade para a apresentação e discussão de projetos de teses de doutorado com potencial de aprimorar sua qualidade e, consequentemente, seu potencial de publicaçã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o objetivo de incentivar a Iniciação Científica nos cursos de graduação em Ciências Contábeis, principalmente as pesquisas realizadas nas regiões centro-oeste, norte e nordeste, e como forma de criar mecanismos de fortalecimento da integração as universidades, professores e alunos das regiões citadas, o 8th UnBAGCSI contará com um ambiente reservado para apresentação de artigos. As áreas temáticas do 11th UnBAGC e do 8th UnBAGC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scritas nas subseções a seguir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1 – Contabilidade, Auditoria e Governança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estudos sobre auditoria interna e externa, perícia contábil, controles internos, governança corporativa, compliance, prevenção a fraudes e gestão de riscos. Integra ainda práticas de transparência e prestação de contas em diferentes contextos organizacionais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 2 - Contabilidade Financeira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dimentos de mensuração, reconhecimento e evidenciação das informações contábeis, que influenciam o processo decisório do usuário externo, excetuando pesquisas que envolvam os mercados financeiros, de créditos e de capitais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 3 - Contabilidade e Finanças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envolvam aspectos relacionados aos mercados financeiros, de créditos e de capitais, vinculados à informação contábil para o processo decisório do usuário externo, incluindo avaliação de investimentos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4 – Contabilidade Gerencial, Estratégia e Processos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 temas ligados à contabilidade gerencial, planejamento, controle, custos, indicadores de desempenho, gestão estratégica, sistemas de informação contábil e suporte à tomada de decisão por gestores. São aceitas submissões que tratem de inovação tecnológica na contabilidade, envolvendo temas como blockchain, inteligência artificial, big data, ERP, automação, ciência de dados aplicada à contabilidade, e impactos da transformação digital no processo decisóri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5 – Contabilidade para Sustentabilidade e ESG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olve pesquisas sobre sustentabilidade ambiental, responsabilidade social e governança corporativa (ESG), disclosure socioambiental, relatórios integrados e contabilidade como ferramenta para geração de valor sustentável e </w:t>
      </w:r>
      <w:r>
        <w:rPr>
          <w:rFonts w:cs="Times New Roman" w:ascii="Times New Roman" w:hAnsi="Times New Roman"/>
          <w:i/>
          <w:iCs/>
          <w:sz w:val="24"/>
          <w:szCs w:val="24"/>
        </w:rPr>
        <w:t>accountabi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6 – Contabilidade no Setor Público e Governamental </w:t>
      </w:r>
    </w:p>
    <w:p>
      <w:pPr>
        <w:pStyle w:val="Normal"/>
        <w:spacing w:lineRule="auto" w:line="240" w:before="12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co em contabilidade aplicada ao setor público, incluindo orçamento, execução financeira, parcerias público-privadas, normas internacionais (IPSAS), transparência fiscal, controle social e </w:t>
      </w:r>
      <w:r>
        <w:rPr>
          <w:rFonts w:cs="Times New Roman" w:ascii="Times New Roman" w:hAnsi="Times New Roman"/>
          <w:i/>
          <w:iCs/>
          <w:sz w:val="24"/>
          <w:szCs w:val="24"/>
        </w:rPr>
        <w:t>accountability</w:t>
      </w:r>
      <w:r>
        <w:rPr>
          <w:rFonts w:cs="Times New Roman" w:ascii="Times New Roman" w:hAnsi="Times New Roman"/>
          <w:sz w:val="24"/>
          <w:szCs w:val="24"/>
        </w:rPr>
        <w:t xml:space="preserve"> governamental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7 – Temas Emergentes, Setores Específicos e Educação </w:t>
      </w:r>
    </w:p>
    <w:p>
      <w:pPr>
        <w:pStyle w:val="Normal"/>
        <w:spacing w:lineRule="auto" w:line="240" w:before="120" w:after="12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ange pesquisas interdisciplinares e inovadoras que não se enquadram diretamente nas demais áreas temáticas. Inclui estudos aplicados à contabilidade em setores regulados e específicos, como energia, saúde, previdência, cooperativas, terceiro setor, agências reguladoras e entidades religiosas, e estudos sobre educação contábil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C – Iniciação científica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é que as submissões sejam organizadas em linha co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DISCUSSÃO DOS RESULTADOS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UnBAGC) representa um espaço de diálogo científico por intermédio de palestras, workshops, fóruns de discussão de pesquisas recentes na área de contabilidade e governança. Além disso, representa, ainda, oportunidade de construção de network com pesquisadores brasileiros e estrangeiros. Os espaços do UnBAGC, especialmente, os workshops contribuirão sobremaneira para que graduandos, mestrandos, doutorandos e pós-doutorandos dos Programas de Pós-graduação em Contabilidade do Brasil e, em especial, do Programa de Pós-graduação em Contabilidade da UnB (PPGCont). Ressalta-se que não somente a UnB se beneficia deste espaço de discussão, expandindo a contribuição para outras instituições acadêmicas do Distrito Federal e de outras regiões do Brasil.</w:t>
      </w:r>
    </w:p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CONSIDERAÇÕES FINAIS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ência Contábil tem apresentado franco incremento em sua relevância nas últimas duas décadas no Brasil e no resto do Mundo. Um marco fundamental desse processo crescente pode ser verificado pelo processo de convergência das normas contábeis internacionais. Isto se deve a sua crescente autonomia didático-científica e acúmulo de pesquisas específicas, que lhe tem proporcionado um conjunto amadurecido de princípios, conceitos e teorias. Um dos reflexos disto tem sido observado na grande quantidade e qualidade de trabalhos submetidos para apresentação nos congressos, bem como no crescente número de artigos publicados em periódicos especializados nessa temática. Além disso, o mercado está demandando cada vez mais profissionais da área contábil com perfil global.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Brasil, encontram-se articulados e consolidados, apenas dois congressos de caráter nacional, e que vem cumprindo importante papel de articular uma extensa e relevante rede de professores, pesquisadores e profissionais da área. Entretanto, a maioria desses eventos concentra-se nas regiões sudeste e sul do país. Assim, o UnBAGC é um dos primeiros congressos da Região Centro-Oeste e o 2º congresso de Contabilidade a contemplar também a presença de palestrantes internacionais da Europa e dos EUA. 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evento científico nasceu da inquietação dos professores do Departamento de Ciências Contábeis e Atuarias da UnB diante da escassez de fóruns de discussão e de intercâmbio de pesquisas em Ciências Contábeis, nas regiões norte, nordeste e centro-oeste do Brasil. Inspirados nessas experiências, o objetivo do é o de proporcionar mais um ambiente de discussões, capaz de, não somente dar a conhecer o ‘estado da arte’ das pesquisas contábeis em curso, como também fomentar novas pesquisas sobre temas que venham ganhando relevância no período recente. Espera-se, também, que dele surjam novos grupos de pesquisa ou adesão de membros à grupos já existentes de pesquisadores brasileiros e estrangeiros.</w:t>
      </w:r>
    </w:p>
    <w:p>
      <w:pPr>
        <w:pStyle w:val="Normal"/>
        <w:spacing w:lineRule="auto" w:line="240" w:before="120" w:after="120"/>
        <w:ind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025 será realizado o 11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11th UnBAGC) e o 8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 of Scientific Initiation</w:t>
      </w:r>
      <w:r>
        <w:rPr>
          <w:rFonts w:cs="Times New Roman" w:ascii="Times New Roman" w:hAnsi="Times New Roman"/>
          <w:sz w:val="24"/>
          <w:szCs w:val="24"/>
        </w:rPr>
        <w:t xml:space="preserve"> (8th UnBAGCSI). Trata-se de uma iniciativa do Departamento de Ciências Contábeis da Universidade de Brasília (CCA/UnB), para possibilitar a análise crítica junto à comunidade acadêmica, pesquisadores, professores, estudantes e sociedade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, esperamos que todos possam aproveitar ao máximo deste Congresso que está sendo preparado com muita dedicação para você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citadas ao longo de todo o artigo devem ser apresentadas no final do artigo, em espaçamento simples, sem pular linha entre uma referência e outra, usar deslocamento de 0,75 cm, organizada em ordem alfabética pelo sobrenome do autor (e cronológica quando for o caso), de acordo com as normas da AP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ilizar como modelo: American Psychological Association (APA)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th ed.). Washington, DC.</w:t>
      </w:r>
    </w:p>
    <w:p>
      <w:pPr>
        <w:pStyle w:val="Normal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436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firstLine="1014"/>
      <w:jc w:val="cen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506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unbagc@gmail.com" TargetMode="External"/><Relationship Id="rId3" Type="http://schemas.openxmlformats.org/officeDocument/2006/relationships/hyperlink" Target="mailto:anaisunbagc@gmail.com" TargetMode="External"/><Relationship Id="rId4" Type="http://schemas.openxmlformats.org/officeDocument/2006/relationships/hyperlink" Target="mailto:anaisunbagc@gmail.com" TargetMode="External"/><Relationship Id="rId5" Type="http://schemas.openxmlformats.org/officeDocument/2006/relationships/hyperlink" Target="mailto:anaisunbag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46:00Z</dcterms:created>
  <dc:creator>Fernanda Fernandes Rodrigues</dc:creator>
  <dc:description/>
  <cp:keywords/>
  <dc:language>en-US</dc:language>
  <cp:lastModifiedBy>Fernanda Fernandes Rodrigues</cp:lastModifiedBy>
  <dcterms:modified xsi:type="dcterms:W3CDTF">2025-04-24T22:48:00Z</dcterms:modified>
  <cp:revision>3</cp:revision>
  <dc:subject/>
  <dc:title/>
</cp:coreProperties>
</file>